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ва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04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сентября 2019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19 год и плановый период 2020 и 2021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ого Решением Думы Каменского городского округа от 27.03.2014 года № 212 (в редакции Решений Думы Каменского городского округа от 19.03.2015 года № 314, от 15.10.2015 года  № 395, от 12.11.2015 года  № 402, от 28.07.2016 года № 505, от 19.10.2017 года № 147, от 07.12.2017 года  № 172), рассмотрев обращение Администрации Каменского городского округа от 18.09.2019 года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19 год и плановый период 2020 и 2021 годов, без внесения изменений в Решение Думы Каменского городского округа от 20.12.2018 года № 316 «О бюджете муниципального образования «Каменский городской округ» на 2019 год и плановый период 2020 и 2021 годов» (с изменениями, внесенными Решениями Думы Каменского городского округа от 24.01.2019 № 330, от 21.02.2019 № 337, от 18.04.2019 №  349, от 20.06.2019 № 377, от 08.08.2019 № 388, от 29.08.2019 № 395) путем перераспределения бюджетных ассигнований:</w:t>
      </w:r>
    </w:p>
    <w:p>
      <w:pPr>
        <w:pStyle w:val="Normal"/>
        <w:numPr>
          <w:ilvl w:val="1"/>
          <w:numId w:val="1"/>
        </w:numPr>
        <w:autoSpaceDE w:val="false"/>
        <w:ind w:left="142" w:firstLine="567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главному распорядителю бюджетных средств – Администрация   муниципального образования «Каменский городской округ»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для расходования   средств на проведение капитального ремонта выпускных канализационных колодцев дома № 9 по ул. Фурманова в с. Маминское в сумме 100,0 тыс. руб., для покупки оборудования на котельные в сумме 1120,0 тыс. руб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Настоящее Решение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 С.А. Белоусов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9.09.2019 года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0:00Z</dcterms:created>
  <dc:creator>Госдоходы</dc:creator>
  <dc:description/>
  <cp:keywords/>
  <dc:language>en-US</dc:language>
  <cp:lastModifiedBy>User</cp:lastModifiedBy>
  <cp:lastPrinted>2019-09-20T08:51:00Z</cp:lastPrinted>
  <dcterms:modified xsi:type="dcterms:W3CDTF">2019-09-20T03:51:00Z</dcterms:modified>
  <cp:revision>4</cp:revision>
  <dc:subject/>
  <dc:title/>
</cp:coreProperties>
</file>